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29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БУЧАЮЩИЕ МЕТОДЫ.</w:t>
      </w:r>
    </w:p>
    <w:p>
      <w:pPr>
        <w:pStyle w:val="Normal"/>
        <w:shd w:fill="FFFFFF" w:val="clear"/>
        <w:spacing w:lineRule="exact" w:line="283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 xml:space="preserve">Полный список всех подходящих методов, какие могут быть использованы, </w:t>
      </w:r>
      <w:r>
        <w:rPr>
          <w:rFonts w:cs="Arial" w:ascii="Arial" w:hAnsi="Arial"/>
          <w:i/>
          <w:iCs/>
          <w:color w:val="000000"/>
          <w:sz w:val="22"/>
          <w:szCs w:val="24"/>
        </w:rPr>
        <w:t xml:space="preserve">был </w:t>
      </w:r>
      <w:r>
        <w:rPr>
          <w:rFonts w:cs="Arial" w:ascii="Arial" w:hAnsi="Arial"/>
          <w:color w:val="000000"/>
          <w:sz w:val="22"/>
          <w:szCs w:val="24"/>
        </w:rPr>
        <w:t>бы невозможен. Однако, есть несколько методов, которые исторически были доказаны хорошо работающими с группами учащихся. Ниже перечислен ряд таких методов с краткой характеристикой каждо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 w:before="5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Рассказ о книге</w:t>
      </w:r>
      <w:r>
        <w:rPr>
          <w:rFonts w:cs="Arial" w:ascii="Arial" w:hAnsi="Arial"/>
          <w:color w:val="000000"/>
          <w:sz w:val="22"/>
          <w:szCs w:val="24"/>
        </w:rPr>
        <w:t>. Один человек подводит итог и объясняет мыли ав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83" w:before="5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Мозговая атака.</w:t>
      </w:r>
      <w:r>
        <w:rPr>
          <w:rFonts w:cs="Arial" w:ascii="Arial" w:hAnsi="Arial"/>
          <w:color w:val="000000"/>
          <w:sz w:val="22"/>
          <w:szCs w:val="24"/>
        </w:rPr>
        <w:t xml:space="preserve"> Руководитель представляет проблему членам группы, которые объясняют предполагаемые решения проблемы. </w:t>
      </w:r>
      <w:r>
        <w:rPr>
          <w:rFonts w:cs="Arial" w:ascii="Arial" w:hAnsi="Arial"/>
          <w:sz w:val="22"/>
        </w:rPr>
        <w:t>Предположения записываются на доске или бумаге, пока члены группы предлагают их в быстрой последовательности, не допуская комментариев или критики. После того, как список закончен, предполагаемые решения оцениваются групп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Совещательные группы</w:t>
      </w:r>
      <w:r>
        <w:rPr>
          <w:rFonts w:cs="Arial" w:ascii="Arial" w:hAnsi="Arial"/>
          <w:color w:val="000000"/>
          <w:sz w:val="22"/>
          <w:szCs w:val="24"/>
        </w:rPr>
        <w:t>. Группа делится на подгруппы от 3 до 6 человек каждая на короткий отрезок времени, чтобы обсудить данную тему или решить проблему. Иногда от каждой подгруппы выбирается представитель, чтобы сообщить об их открытиях всей груп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83" w:before="5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Изучение случая</w:t>
      </w:r>
      <w:r>
        <w:rPr>
          <w:rFonts w:cs="Arial" w:ascii="Arial" w:hAnsi="Arial"/>
          <w:color w:val="000000"/>
          <w:sz w:val="22"/>
          <w:szCs w:val="24"/>
        </w:rPr>
        <w:t>. Информация относительно реальной ситуации представлена членам группы, которые анализируют все аспекты проблемы и предлагают 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Круговой ответ</w:t>
      </w:r>
      <w:r>
        <w:rPr>
          <w:rFonts w:cs="Arial" w:ascii="Arial" w:hAnsi="Arial"/>
          <w:color w:val="000000"/>
          <w:sz w:val="22"/>
          <w:szCs w:val="24"/>
        </w:rPr>
        <w:t>. Ведущий предлагает вопрос членам группы, сидящим в кругу. Каждый член по очереди отвечает. Никому не разрешается говорить второй раз, пока не дойдет очеред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Парные собеседники.</w:t>
      </w:r>
      <w:r>
        <w:rPr>
          <w:rFonts w:cs="Arial" w:ascii="Arial" w:hAnsi="Arial"/>
          <w:color w:val="000000"/>
          <w:sz w:val="22"/>
          <w:szCs w:val="24"/>
        </w:rPr>
        <w:t xml:space="preserve"> Группа разделена на пары на короткий период времени, чтобы обсудить назначенную тему или решить проблему. Один член каждой пары выбирается оратором и должен представить открытие всей группе. Когда группа большая, вызываются те, кто жел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41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Дискуссионный форум.</w:t>
      </w:r>
      <w:r>
        <w:rPr>
          <w:rFonts w:cs="Arial" w:ascii="Arial" w:hAnsi="Arial"/>
          <w:color w:val="000000"/>
          <w:sz w:val="22"/>
          <w:szCs w:val="24"/>
        </w:rPr>
        <w:t xml:space="preserve"> Ораторам, у которых есть другое мнение по противоречивому предмету, дается одинаковое время для изложения причин своего мнения, за этим следует свободная и открытая дискуссия по сообщению каждой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268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Встреча с глубиной Библии</w:t>
      </w:r>
      <w:r>
        <w:rPr>
          <w:rFonts w:cs="Arial" w:ascii="Arial" w:hAnsi="Arial"/>
          <w:color w:val="000000"/>
          <w:sz w:val="22"/>
          <w:szCs w:val="24"/>
        </w:rPr>
        <w:t>. Каждый пишет стих Библии или отрывок своими словами, не используя слова из самого текста Библии. Он делится им с другими членами группы или подгруппы, и они спрашивают его о значении этого стиха. Затем  каждый  отвечает на  вопрос   «Воспринимая  этот отрывок серьезно, что мне надо было бы делать?» Ответами делятся с другими членами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Путешествие на место.</w:t>
      </w:r>
      <w:r>
        <w:rPr>
          <w:rFonts w:cs="Arial" w:ascii="Arial" w:hAnsi="Arial"/>
          <w:color w:val="000000"/>
          <w:sz w:val="22"/>
          <w:szCs w:val="23"/>
        </w:rPr>
        <w:t xml:space="preserve"> Группа посещает места, чтобы из первых рук увидеть источник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Обсуждение фильма.</w:t>
      </w:r>
      <w:r>
        <w:rPr>
          <w:rFonts w:cs="Arial" w:ascii="Arial" w:hAnsi="Arial"/>
          <w:color w:val="000000"/>
          <w:sz w:val="22"/>
          <w:szCs w:val="23"/>
        </w:rPr>
        <w:t xml:space="preserve"> Фильму (видеоленте или отрывку фильма) последует время свободного, открытого обсуждения членами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4752" w:leader="none"/>
        </w:tabs>
        <w:spacing w:lineRule="exact" w:line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3"/>
        </w:rPr>
        <w:t>Групповая дискуссия.</w:t>
      </w:r>
      <w:r>
        <w:rPr>
          <w:rFonts w:cs="Arial" w:ascii="Arial" w:hAnsi="Arial"/>
          <w:color w:val="000000"/>
          <w:sz w:val="22"/>
          <w:szCs w:val="23"/>
        </w:rPr>
        <w:t xml:space="preserve">  Группа /людей  встречается с обученным руководителем, чтобы вместе обсудить интересующую всех т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3"/>
        </w:rPr>
        <w:t>Групповое рисование.</w:t>
      </w:r>
      <w:r>
        <w:rPr>
          <w:rFonts w:cs="Arial" w:ascii="Arial" w:hAnsi="Arial"/>
          <w:color w:val="000000"/>
          <w:sz w:val="22"/>
          <w:szCs w:val="23"/>
        </w:rPr>
        <w:t xml:space="preserve"> Группа делится на подгруппы, каждая из них определяет некоторые идей по предложенной теме, которые затем находят отражение в рисунке одним из учеников. Позднее рисунком делятся со всей группой. В очень молодой группе над проектом могут работать все в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3"/>
        </w:rPr>
        <w:t>Групповое написание</w:t>
      </w:r>
      <w:r>
        <w:rPr>
          <w:rFonts w:cs="Arial" w:ascii="Arial" w:hAnsi="Arial"/>
          <w:color w:val="000000"/>
          <w:sz w:val="22"/>
          <w:szCs w:val="23"/>
        </w:rPr>
        <w:t>. Группа разделена на подгруппы, в каждой из которых определяются некоторые общие идеи по предложенной теме; затем они выражаются в стихотворении, славословии или иным творческим образом. Каждая подгруппа работает как команда в приготовлении их вклада, которым они позднее поделятся с другими группами. В очень маленькой группе имеется возможность работать всем вмест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83"/>
        <w:ind w:left="308" w:hanging="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83"/>
        <w:ind w:left="308" w:hanging="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83"/>
        <w:ind w:left="308" w:hanging="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3"/>
        </w:rPr>
        <w:t>Индуктивное изучение Библии</w:t>
      </w:r>
      <w:r>
        <w:rPr>
          <w:rFonts w:cs="Arial" w:ascii="Arial" w:hAnsi="Arial"/>
          <w:color w:val="000000"/>
          <w:sz w:val="22"/>
          <w:szCs w:val="23"/>
        </w:rPr>
        <w:t>. Прямое открытие значения библейского отрывка происходит в процессе обсуждения вопросов: «Что говорит автор?», «Почему автор говорит это?, «Когда автор говорит это?», «Где автор говорит это?, «Кому автор говорит это?», «Как автор говорит это?» Из ответов на эти вопросы делаются выводы и ответ на вопрос: «Что это значит для меня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Форум интервью</w:t>
      </w:r>
      <w:r>
        <w:rPr>
          <w:rFonts w:cs="Arial" w:ascii="Arial" w:hAnsi="Arial"/>
          <w:color w:val="000000"/>
          <w:sz w:val="22"/>
          <w:szCs w:val="23"/>
        </w:rPr>
        <w:t>. Мнения и факты спонтанно излагаются экспертом в ответ на вопросы руководителя. После этого  следует  свободное,  открытое  обсуждение  во  всей груп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83" w:before="5" w:after="0"/>
        <w:jc w:val="both"/>
        <w:rPr>
          <w:rFonts w:ascii="Arial" w:hAnsi="Arial" w:cs="Arial"/>
          <w:i/>
          <w:i/>
          <w:i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Лекция.</w:t>
      </w:r>
      <w:r>
        <w:rPr>
          <w:rFonts w:cs="Arial" w:ascii="Arial" w:hAnsi="Arial"/>
          <w:color w:val="000000"/>
          <w:sz w:val="22"/>
          <w:szCs w:val="23"/>
        </w:rPr>
        <w:t xml:space="preserve"> Подготовленное устное представление делается квалифицированным челове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Лекционный форум.</w:t>
      </w:r>
      <w:r>
        <w:rPr>
          <w:rFonts w:cs="Arial" w:ascii="Arial" w:hAnsi="Arial"/>
          <w:color w:val="000000"/>
          <w:sz w:val="22"/>
          <w:szCs w:val="23"/>
        </w:rPr>
        <w:t xml:space="preserve"> За лекцией сразу же следует активное участие  в свободной открытой  дискуссии  всей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Музыкальный форум.</w:t>
      </w:r>
      <w:r>
        <w:rPr>
          <w:rFonts w:cs="Arial" w:ascii="Arial" w:hAnsi="Arial"/>
          <w:color w:val="000000"/>
          <w:sz w:val="22"/>
          <w:szCs w:val="23"/>
        </w:rPr>
        <w:t xml:space="preserve"> Группа слушает инструментальную музыку и отвечает на нее обсуждением настроений и атмосферы,  которые она создает.  Если  группа слушает хоровую музыку, она может обсудить значение слов и их важ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Комиссия.</w:t>
      </w:r>
      <w:r>
        <w:rPr>
          <w:rFonts w:cs="Arial" w:ascii="Arial" w:hAnsi="Arial"/>
          <w:color w:val="000000"/>
          <w:sz w:val="22"/>
          <w:szCs w:val="23"/>
        </w:rPr>
        <w:t xml:space="preserve"> Несколько людей с определенными знаниями свободно обсуждают предложенную тему перед групп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Форум комиссии.</w:t>
      </w:r>
      <w:r>
        <w:rPr>
          <w:rFonts w:cs="Arial" w:ascii="Arial" w:hAnsi="Arial"/>
          <w:color w:val="000000"/>
          <w:sz w:val="22"/>
          <w:szCs w:val="23"/>
        </w:rPr>
        <w:t xml:space="preserve"> За дискуссией комиссии сразу же следует свободное и открытое обсуждение всей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83" w:before="5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Чтение рассказа и возражения</w:t>
      </w:r>
      <w:r>
        <w:rPr>
          <w:rFonts w:cs="Arial" w:ascii="Arial" w:hAnsi="Arial"/>
          <w:color w:val="000000"/>
          <w:sz w:val="22"/>
          <w:szCs w:val="23"/>
        </w:rPr>
        <w:t>. Рассказ, в котором поднимается  реальная  проблема,  читается  группе.  После этого следует активное участие всей группы в свободной открытой диску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Вопросы и ответы.</w:t>
      </w:r>
      <w:r>
        <w:rPr>
          <w:rFonts w:cs="Arial" w:ascii="Arial" w:hAnsi="Arial"/>
          <w:color w:val="000000"/>
          <w:sz w:val="22"/>
          <w:szCs w:val="23"/>
        </w:rPr>
        <w:t xml:space="preserve"> Члены группы и руководитель задают друг другу вопросы. Или группе дается тематический список вопросов, из которых они могут задавать те в которых заинтересо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Исследование и доклад</w:t>
      </w:r>
      <w:r>
        <w:rPr>
          <w:rFonts w:cs="Arial" w:ascii="Arial" w:hAnsi="Arial"/>
          <w:color w:val="000000"/>
          <w:sz w:val="22"/>
          <w:szCs w:val="23"/>
        </w:rPr>
        <w:t>. Проблема или дискуссионный вопрос  представлены  группе.  Сделаны исследовательские объявления и исследователи докладывают о своих открытиях на последующей встрече (или на закрытии встреч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Ролевая игра.</w:t>
      </w:r>
      <w:r>
        <w:rPr>
          <w:rFonts w:cs="Arial" w:ascii="Arial" w:hAnsi="Arial"/>
          <w:color w:val="000000"/>
          <w:sz w:val="22"/>
          <w:szCs w:val="23"/>
        </w:rPr>
        <w:t xml:space="preserve"> Проблемная ситуация коротко проигрывается. За этим следует обсуждение представленной проблемы. Необходимы следующие шаги: определить точные обстоятельства проблемной ситуации; распределить актеров, которые в свою очередь, планируют метод представления; проиграть ситуацию; остановить действие в решающий момент, проанализировать и обсудить ролевую игру; оценить резуль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Семинар</w:t>
      </w:r>
      <w:r>
        <w:rPr>
          <w:rFonts w:cs="Arial" w:ascii="Arial" w:hAnsi="Arial"/>
          <w:color w:val="000000"/>
          <w:sz w:val="22"/>
          <w:szCs w:val="23"/>
        </w:rPr>
        <w:t>. Группа людей собирается для исследования проблемы под руководством экспе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Форум проповеди.</w:t>
      </w:r>
      <w:r>
        <w:rPr>
          <w:rFonts w:cs="Arial" w:ascii="Arial" w:hAnsi="Arial"/>
          <w:color w:val="000000"/>
          <w:sz w:val="22"/>
          <w:szCs w:val="23"/>
        </w:rPr>
        <w:t xml:space="preserve"> За проповедью следует обсуждение в малых группах, которые потом собираются вместе для последующего обсуждения 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Симпозиум.</w:t>
      </w:r>
      <w:r>
        <w:rPr>
          <w:rFonts w:cs="Arial" w:ascii="Arial" w:hAnsi="Arial"/>
          <w:color w:val="000000"/>
          <w:sz w:val="22"/>
          <w:szCs w:val="23"/>
        </w:rPr>
        <w:t xml:space="preserve"> Ряд речей дается стольким ораторам, сколько аспектов есть в пробл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83" w:before="5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Форум симпозиума.</w:t>
      </w:r>
      <w:r>
        <w:rPr>
          <w:rFonts w:cs="Arial" w:ascii="Arial" w:hAnsi="Arial"/>
          <w:color w:val="000000"/>
          <w:sz w:val="22"/>
          <w:szCs w:val="23"/>
        </w:rPr>
        <w:t xml:space="preserve"> Проводится симпозиум, за ним следует неформальное обсуждение всей групп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Рабочие группы.</w:t>
      </w:r>
      <w:r>
        <w:rPr>
          <w:rFonts w:cs="Arial" w:ascii="Arial" w:hAnsi="Arial"/>
          <w:color w:val="000000"/>
          <w:sz w:val="22"/>
          <w:szCs w:val="23"/>
        </w:rPr>
        <w:t xml:space="preserve"> Группа делится на подгруппы для выполнения предложенной задачи или ц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Мастерская.</w:t>
      </w:r>
      <w:r>
        <w:rPr>
          <w:rFonts w:cs="Arial" w:ascii="Arial" w:hAnsi="Arial"/>
          <w:color w:val="000000"/>
          <w:sz w:val="22"/>
          <w:szCs w:val="23"/>
        </w:rPr>
        <w:t xml:space="preserve"> Группа людей с общими интересами собирается вместе под руководством нескольких экспертов для обсуждения одного или более конкретных аспектов темы. Подгруппы формируются с целью прослушивания выступлений, просмотра демонстраций, обсуждения различных аспектов темы, изучения, работы, практики и оценки.</w:t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Может быть много других методов, которые можно добавить к этим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4" w:hanging="0"/>
        <w:jc w:val="center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hd w:fill="FFFFFF" w:val="clear"/>
        <w:spacing w:lineRule="exact" w:line="283"/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ОСНОВНЫЕ ОБУЧАЮЩИЕ МЕТОДЫ</w:t>
      </w:r>
    </w:p>
    <w:p>
      <w:pPr>
        <w:pStyle w:val="Normal"/>
        <w:shd w:fill="FFFFFF" w:val="clear"/>
        <w:spacing w:lineRule="exact" w:line="283"/>
        <w:ind w:left="5" w:right="14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Из всех методов, которые можно применять, есть несколь</w:t>
        <w:softHyphen/>
        <w:t>ко, которые заслуживают более детального описания, так как они наиболее часто используются.</w:t>
      </w:r>
    </w:p>
    <w:p>
      <w:pPr>
        <w:pStyle w:val="Normal"/>
        <w:shd w:fill="FFFFFF" w:val="clear"/>
        <w:spacing w:lineRule="exact" w:line="283"/>
        <w:ind w:firstLine="3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1. Лекция</w:t>
      </w:r>
      <w:r>
        <w:rPr>
          <w:rFonts w:cs="Arial" w:ascii="Arial" w:hAnsi="Arial"/>
          <w:color w:val="000000"/>
          <w:sz w:val="22"/>
          <w:szCs w:val="24"/>
        </w:rPr>
        <w:t xml:space="preserve"> — Наверное нет метода более широко использу</w:t>
        <w:softHyphen/>
        <w:t>емого и часто критикуемого, чем лекционный метод. Проблему этого метода составляет, видимо, не его ценность, но способ его использования. С.Б. Иви в книге «Принципы обучения Христианских учителей» определил его: «вся устная инфор</w:t>
        <w:softHyphen/>
        <w:t>мация учителя в виде продолжительного формального изложения или замечаний по разъясняемому предмету, на</w:t>
        <w:softHyphen/>
        <w:t>правленная на тщательную разработку ответов учеников на вопросы, пополнение уже усвоенных сведений или указание способа выполнения чего-либо.» В лучшем виде, лекция представляет собой расширенную презентацию учителем, прерываемую комментариями и откликами учеников.</w:t>
      </w:r>
    </w:p>
    <w:p>
      <w:pPr>
        <w:pStyle w:val="Normal"/>
        <w:shd w:fill="FFFFFF" w:val="clear"/>
        <w:spacing w:lineRule="exact" w:line="283"/>
        <w:ind w:right="5" w:firstLine="288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Существуют некоторые </w:t>
      </w:r>
      <w:r>
        <w:rPr>
          <w:rFonts w:cs="Arial" w:ascii="Arial" w:hAnsi="Arial"/>
          <w:color w:val="3366FF"/>
          <w:sz w:val="22"/>
          <w:szCs w:val="24"/>
          <w:u w:val="single"/>
        </w:rPr>
        <w:t>явные преимущества</w:t>
      </w:r>
      <w:r>
        <w:rPr>
          <w:rFonts w:cs="Arial" w:ascii="Arial" w:hAnsi="Arial"/>
          <w:color w:val="000000"/>
          <w:sz w:val="22"/>
          <w:szCs w:val="24"/>
        </w:rPr>
        <w:t xml:space="preserve"> лекционного метода. Среди них: (1) Он сберегает время и ресурсы. (2) Он систематичен, организован и завершен. (3) Он хорошо приспособлен для больших классов. (4) Он полезен при представлении разнообразия мнений и фактов (5) Он использует слово и личность учителя. </w:t>
      </w:r>
    </w:p>
    <w:p>
      <w:pPr>
        <w:pStyle w:val="Normal"/>
        <w:shd w:fill="FFFFFF" w:val="clear"/>
        <w:spacing w:lineRule="exact" w:line="283"/>
        <w:ind w:right="5" w:first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Есть также</w:t>
      </w:r>
      <w:r>
        <w:rPr>
          <w:rFonts w:cs="Arial" w:ascii="Arial" w:hAnsi="Arial"/>
          <w:color w:val="3366FF"/>
          <w:sz w:val="22"/>
          <w:szCs w:val="24"/>
          <w:u w:val="single"/>
        </w:rPr>
        <w:t xml:space="preserve"> несколько негативных моментов</w:t>
      </w:r>
      <w:r>
        <w:rPr>
          <w:rFonts w:cs="Arial" w:ascii="Arial" w:hAnsi="Arial"/>
          <w:color w:val="000000"/>
          <w:sz w:val="22"/>
          <w:szCs w:val="24"/>
        </w:rPr>
        <w:t>, которые также следует отметить: (1) Он ограничивает вовлечение учеников. (2) Он не ориенти</w:t>
        <w:softHyphen/>
        <w:t>рован индивидуально. (3) Он не требует подготовки учеников. (4) Он может стать скучным и монотонным. (5) Он требует большой подготовки.</w:t>
      </w:r>
    </w:p>
    <w:p>
      <w:pPr>
        <w:pStyle w:val="Normal"/>
        <w:shd w:fill="FFFFFF" w:val="clear"/>
        <w:spacing w:lineRule="exact" w:line="283" w:before="5" w:after="0"/>
        <w:ind w:right="10" w:first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Для того, чтобы лекционный метод использовался эффективно, необходимо учитывать следующие замечания. Лекция должна быть как можно больше наполнена разнообразием. Следует варьировать голос. В лекции не повредит быть чем-то вроде «плохого актера». Лекцию следует разнообразить юмором, насколько позволяет материал. Скорость урока следует варьировать, чтобы поддержать интерес. Учителю также следует быть очень восприимчивым к обратной связи с учениками. Лекция, переплетенная с ценной дискуссией, улучшает изучение. Кроме того, материал в лекции должен быть достоин того, чтобы о нем говорили. Нет ничего скучнее лекции, которая не имеет никакого отношения к ученику. В конце концов, старое, но все еще мудрое правило глас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83"/>
        <w:ind w:left="293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кажите им, что вы собираетесь им рассказ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83"/>
        <w:ind w:left="293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сскажите 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83"/>
        <w:ind w:left="293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кажите им, что вы им рассказали.</w:t>
      </w:r>
    </w:p>
    <w:p>
      <w:pPr>
        <w:pStyle w:val="Normal"/>
        <w:shd w:fill="FFFFFF" w:val="clear"/>
        <w:spacing w:lineRule="exact" w:line="283"/>
        <w:ind w:left="14" w:right="10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Повторение в разных формах предмета урока есть наилуч</w:t>
        <w:softHyphen/>
        <w:t>ший путь к уверенности в том, что урок будет выучен.</w:t>
      </w:r>
    </w:p>
    <w:p>
      <w:pPr>
        <w:pStyle w:val="Normal"/>
        <w:shd w:fill="FFFFFF" w:val="clear"/>
        <w:spacing w:lineRule="exact" w:line="283"/>
        <w:ind w:left="14" w:first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Приводимые ниже способы представляют собой адаптации лекционного метода, которые помогут внести разнообразие в классе.</w:t>
      </w:r>
    </w:p>
    <w:p>
      <w:pPr>
        <w:pStyle w:val="3"/>
        <w:rPr/>
      </w:pPr>
      <w:r>
        <w:rPr/>
        <w:t>1.</w:t>
        <w:tab/>
        <w:t>Собеседование  --  После лекции маленькие группы обсуждают урок и составляют список вопросов, которые потом задают лектору.</w:t>
      </w:r>
    </w:p>
    <w:p>
      <w:pPr>
        <w:pStyle w:val="2"/>
        <w:rPr/>
      </w:pPr>
      <w:r>
        <w:rPr/>
        <w:t>2.</w:t>
        <w:tab/>
        <w:t>Дебаты — Два человека или группы обсуждают противоположные мнения по теме, чтобы их разъяснить За этим должно идти обсуждение.</w:t>
      </w:r>
    </w:p>
    <w:p>
      <w:pPr>
        <w:pStyle w:val="TextBodyIndent"/>
        <w:rPr/>
      </w:pPr>
      <w:r>
        <w:rPr/>
        <w:t>3.</w:t>
        <w:tab/>
        <w:t>Комиссия  —  Группой  из  трех  или  более человек предоставляется доклад. Они должны быть подготовлены заранее и сидеть перед классом. После доклада класс должен задавать вопросы членам групп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83" w:before="5" w:after="0"/>
        <w:ind w:left="5" w:firstLine="2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3"/>
        </w:rPr>
        <w:t>4.</w:t>
        <w:tab/>
        <w:t>Демонстрация — ученикам показывается, как что-либо делалось или нужно сделать. Это поможет ученикам понять странный обычай или мысленно увидеть духовные концепции.</w:t>
      </w:r>
    </w:p>
    <w:p>
      <w:pPr>
        <w:pStyle w:val="Normal"/>
        <w:shd w:fill="FFFFFF" w:val="clear"/>
        <w:spacing w:lineRule="exact" w:line="283"/>
        <w:ind w:right="5" w:firstLine="2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2. Повествование</w:t>
      </w:r>
      <w:r>
        <w:rPr>
          <w:rFonts w:cs="Arial" w:ascii="Arial" w:hAnsi="Arial"/>
          <w:color w:val="000000"/>
          <w:sz w:val="22"/>
          <w:szCs w:val="23"/>
        </w:rPr>
        <w:t xml:space="preserve"> — То, что для взрослых лекция, для детей -- повествование. Это один из старейших и наиболее используемых методов. Этот метод передает знания, захватывает и удерживает внимание, стимулирует интерес и часто вызывает сильный эмоциональный отклик. Он использовался Иисусом в Его притчах. Источники рассказов разнообразны, как сама жизнь. Финдлей Эйдж в книге «Помогая учителю» перечисляет источники, из которых могут быть взяты рассказы: домашняя жизнь, деловая и политическая жизнь, личный опыт, текущие события, природа, биография и т.д. У учителя должны всегда быть наготове поучительные истории, которые могут быть использованы на уроке.</w:t>
      </w:r>
    </w:p>
    <w:p>
      <w:pPr>
        <w:pStyle w:val="Normal"/>
        <w:shd w:fill="FFFFFF" w:val="clear"/>
        <w:spacing w:lineRule="exact" w:line="283"/>
        <w:ind w:left="10" w:right="5" w:first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3"/>
        </w:rPr>
        <w:t xml:space="preserve">Рассказ может быть эффективно использован в любом месте урока. Им можно начинать урок, сосредотачивая внимание на задачах урока. Он может быть использован для иллюстрации любого положения в течении урока или для обращения к жизни. Многие обнаружили, что поучительный рассказ в конце урока помогает прояснить задачи урока. </w:t>
      </w:r>
      <w:r>
        <w:rPr>
          <w:rFonts w:cs="Arial" w:ascii="Arial" w:hAnsi="Arial"/>
          <w:color w:val="3366FF"/>
          <w:sz w:val="22"/>
          <w:szCs w:val="23"/>
        </w:rPr>
        <w:t>Рассказы можно подразделить на несколько тип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83"/>
        <w:ind w:left="5" w:firstLine="293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Незаконченный — Используемый для стимулирования дискуссий, рассказывается лишь часть истории, затем в ходе обсуждения делается выв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83"/>
        <w:ind w:left="5" w:firstLine="293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Законченный — Рассказана вся история для объяснения истины или ее применения.</w:t>
      </w:r>
    </w:p>
    <w:p>
      <w:pPr>
        <w:pStyle w:val="Normal"/>
        <w:shd w:fill="FFFFFF" w:val="clear"/>
        <w:spacing w:lineRule="exact" w:line="283"/>
        <w:ind w:left="5" w:right="53" w:first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3) Длящийся — Рассказывается только часть истории при каждом повествовании, чтобы поддерживать интерес.</w:t>
      </w:r>
    </w:p>
    <w:p>
      <w:pPr>
        <w:pStyle w:val="Normal"/>
        <w:shd w:fill="FFFFFF" w:val="clear"/>
        <w:spacing w:lineRule="exact" w:line="283"/>
        <w:ind w:right="43" w:first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Повествование может быть эффективным благодаря тому, что учитель рисует словесную картину, которую ученик может видеть отображаемой в своей жизни.</w:t>
      </w:r>
    </w:p>
    <w:p>
      <w:pPr>
        <w:pStyle w:val="Normal"/>
        <w:shd w:fill="FFFFFF" w:val="clear"/>
        <w:spacing w:lineRule="exact" w:line="283"/>
        <w:ind w:right="10" w:firstLine="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3. Назначения и Отчеты</w:t>
      </w:r>
      <w:r>
        <w:rPr>
          <w:rFonts w:cs="Arial" w:ascii="Arial" w:hAnsi="Arial"/>
          <w:color w:val="000000"/>
          <w:sz w:val="22"/>
          <w:szCs w:val="24"/>
        </w:rPr>
        <w:t xml:space="preserve"> — Назначения материала ученикам для изучения и потом предоставления отчета классу доказали, что этот метод является одним из наиболее эффективных. Он стимулирует изучение учениками материала. Чтобы получить наибольшую отдачу от таких назначений, учителю необходи</w:t>
        <w:softHyphen/>
        <w:t>мо следовать некоторым указаниям. Ему следует найти то, что заинтересует ученика. Ученик, которою что-то интересует, с большей готовностью согласится на внеклассную работу. Учитель должен быть готов к внезапному взрыву интереса. Когда такое случается в классе, учителю следует «ковать железо, пока горячо». При этом необходимо заранее провес</w:t>
        <w:softHyphen/>
        <w:t>ти некоторое планирование, чтобы обеспечить хорошее обучение Следует дать ученикам ясные инструкции и адек</w:t>
        <w:softHyphen/>
        <w:t>ватное время для подготовки и написания отчета. Наконец, учитель должен предоставить адекватные источники и осу</w:t>
        <w:softHyphen/>
        <w:t>ществлять руководство во время подготовки отчета</w:t>
      </w:r>
    </w:p>
    <w:p>
      <w:pPr>
        <w:pStyle w:val="Normal"/>
        <w:shd w:fill="FFFFFF" w:val="clear"/>
        <w:spacing w:lineRule="exact" w:line="283"/>
        <w:ind w:left="24" w:right="5" w:first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Существуют разнообразные возможности выбора, которые можно использовать при этом методе.</w:t>
      </w:r>
    </w:p>
    <w:p>
      <w:pPr>
        <w:pStyle w:val="Normal"/>
        <w:shd w:fill="FFFFFF" w:val="clear"/>
        <w:spacing w:lineRule="exact" w:line="283"/>
        <w:ind w:left="24" w:right="5" w:firstLine="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1). Просмотры книг — Ученик или группа учеников должна прочесть, обобщить и истолковать книгу.</w:t>
      </w:r>
    </w:p>
    <w:p>
      <w:pPr>
        <w:pStyle w:val="Normal"/>
        <w:shd w:fill="FFFFFF" w:val="clear"/>
        <w:spacing w:lineRule="exact" w:line="283"/>
        <w:ind w:left="24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2). Индуктивное Изучение Библии — Книгу или отрывок из Библии следует изучить в серии чтений. Это может быть в классе или вне его. За изучением следует дискуссия, чтобы проверить полученное задание.</w:t>
      </w:r>
    </w:p>
    <w:p>
      <w:pPr>
        <w:pStyle w:val="Normal"/>
        <w:shd w:fill="FFFFFF" w:val="clear"/>
        <w:spacing w:lineRule="exact" w:line="283"/>
        <w:ind w:left="34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3). Слушающие команды — Перед лекцией или фильмом отбирается маленькая группа учеников, предварительно просматривающая материал, чтобы руководить дискуссией по какому-либо аспекту урока.</w:t>
      </w:r>
    </w:p>
    <w:p>
      <w:pPr>
        <w:pStyle w:val="Normal"/>
        <w:shd w:fill="FFFFFF" w:val="clear"/>
        <w:spacing w:lineRule="exact" w:line="283" w:before="5" w:after="0"/>
        <w:ind w:left="5" w:right="19" w:first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4). Запоминание — Ученикам требуется запомнить отрывок из Писания или гимн и рассказать классу.</w:t>
      </w:r>
    </w:p>
    <w:p>
      <w:pPr>
        <w:pStyle w:val="Normal"/>
        <w:shd w:fill="FFFFFF" w:val="clear"/>
        <w:spacing w:lineRule="exact" w:line="283" w:before="5" w:after="0"/>
        <w:ind w:left="5" w:right="10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5). Исследовательские отчеты — Ученику или группе назна</w:t>
        <w:softHyphen/>
        <w:t>чается исследование конкретной темы, после чего необходимо представить классу свои выводы по теме.</w:t>
      </w:r>
    </w:p>
    <w:p>
      <w:pPr>
        <w:pStyle w:val="Normal"/>
        <w:shd w:fill="FFFFFF" w:val="clear"/>
        <w:spacing w:lineRule="exact" w:line="283" w:before="5" w:after="0"/>
        <w:ind w:left="5" w:right="5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6). Тестирование — Цели теста - дать ученику возможность показать, чему он научился.</w:t>
      </w:r>
    </w:p>
    <w:p>
      <w:pPr>
        <w:pStyle w:val="Normal"/>
        <w:shd w:fill="FFFFFF" w:val="clear"/>
        <w:spacing w:lineRule="exact" w:line="283"/>
        <w:ind w:left="5" w:right="5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Эти методы, также как и многие другие эффективны только настолько, насколько учитель подготовлен духовно. Простое применение их без молитвы и поста поразит цели, для которых Воскресная школа была создана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МЕТОДЫ   ОБУЧЕНИЯ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26"/>
        </w:rPr>
        <w:t>ТЕМЫ ДЛЯ ОБСУ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before="53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3"/>
        </w:rPr>
        <w:t>Покажите, какими методами пользовался Иисус при обучении/подготов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before="58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3"/>
        </w:rPr>
        <w:t>Какой метод является наиболее эффективным для проверки результат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before="58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3"/>
        </w:rPr>
        <w:t>Обсудите: «Наилучший метод ~ это тот, который необходим сейча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before="53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У какого учителя Вам нравится учиться больше всего? Почему?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405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3"/>
        </w:tabs>
        <w:ind w:left="713" w:hanging="405"/>
      </w:pPr>
      <w:rPr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83" w:before="5" w:after="0"/>
      <w:ind w:left="10" w:right="10" w:firstLine="288"/>
    </w:pPr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10" w:leader="none"/>
      </w:tabs>
      <w:spacing w:lineRule="exact" w:line="283"/>
      <w:ind w:left="19" w:firstLine="283"/>
      <w:jc w:val="both"/>
    </w:pPr>
    <w:rPr>
      <w:rFonts w:ascii="Arial" w:hAnsi="Arial" w:cs="Arial"/>
      <w:color w:val="000000"/>
      <w:sz w:val="22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518" w:leader="none"/>
      </w:tabs>
      <w:spacing w:lineRule="exact" w:line="283"/>
      <w:ind w:left="14" w:firstLine="283"/>
      <w:jc w:val="both"/>
    </w:pPr>
    <w:rPr>
      <w:rFonts w:ascii="Arial" w:hAnsi="Arial" w:cs="Arial"/>
      <w:color w:val="000000"/>
      <w:sz w:val="22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600" w:leader="none"/>
      </w:tabs>
      <w:spacing w:lineRule="exact" w:line="283"/>
      <w:ind w:left="19" w:firstLine="288"/>
      <w:jc w:val="both"/>
    </w:pPr>
    <w:rPr>
      <w:rFonts w:ascii="Arial" w:hAnsi="Arial" w:cs="Arial"/>
      <w:color w:val="000000"/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8:00Z</dcterms:created>
  <dc:creator>Залозных Вячеслав</dc:creator>
  <dc:description/>
  <dc:language>en-US</dc:language>
  <cp:lastModifiedBy>User</cp:lastModifiedBy>
  <cp:lastPrinted>2004-05-07T14:38:00Z</cp:lastPrinted>
  <dcterms:modified xsi:type="dcterms:W3CDTF">2004-05-07T08:38:00Z</dcterms:modified>
  <cp:revision>4</cp:revision>
  <dc:subject/>
  <dc:title/>
</cp:coreProperties>
</file>